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50mm Sleeved Handrail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50mm Sleeved Handrai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119380</wp:posOffset>
                </wp:positionV>
                <wp:extent cx="5969000" cy="7505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alk String 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DS Drill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act Wrench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op Saw 110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19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ub Ham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mm SDS Dril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2 Socket 19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and 8mm Allen Impact Driver B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and 8mm Allen Keys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 no. M12 x 100mm Thrubolt Galvanised per Post  </w:t>
                                    <w:br/>
                                    <w:br/>
                                    <w:t>Fixing code:</w:t>
                                    <w:br/>
                                    <w:t>FXG-TB-12-100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ANDRAIL COMPON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50-RS-1000Y</w:t>
                              <w:tab/>
                              <w:tab/>
                              <w:t>2 x 50mm Yellow Sleeved Handrails (10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50-RS-1600Y</w:t>
                              <w:tab/>
                              <w:tab/>
                              <w:t>2 x 50mm Yellow Sleeved Handrails (16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50-RS-3200Y</w:t>
                              <w:tab/>
                              <w:tab/>
                              <w:t>2 x 50mm Yellow Sleeved Handrails (32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50-RS-SHORTY</w:t>
                              <w:tab/>
                              <w:t>2 x 50mm Yellow Sleeved Handrails (400-1599mm custo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50-RS-LONGY</w:t>
                              <w:tab/>
                              <w:tab/>
                              <w:t>2 x 50mm Yellow Sleeved Handrails (1600-3200mm custo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50-EPB</w:t>
                              <w:tab/>
                              <w:tab/>
                              <w:t>Pre-assembled Black Sleeved Upright End Post (11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50-MPB</w:t>
                              <w:tab/>
                              <w:tab/>
                              <w:t>Pre-assembled Black Sleeved Upright Mid Post (11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50-CPB</w:t>
                              <w:tab/>
                              <w:tab/>
                              <w:t>Pre-assembled Black Sleeved Upright Corner Post (11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for substrate should be ordered separately (2 no. required per post – FXG-TB-12-100G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SUBSTRA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crete Only – Slab Grade/Thickness =&gt; C25 Concrete / =&lt;100mm Min Thick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ANDRAILS &amp; SEGREGATION – SINGLE LEVEL APPLIC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adopted standard for single ‘ground floor level’ applications of the 50mm Sleeved Handrail System (sleeved) is f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00mm upright post cen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50 and 1100mm AFFL Mid and Top rail heigh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42mm x 3.2mm C Type Steel Tubular constru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t steel compon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parts hot dip galvanised to BS EN ISO146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PLACEMENT /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‘maximum strength’ the upright baseplates should be fixed at 90 degrees to the line of the handr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lk-line the first fixing hole line for the run of handrails (inset typically 100mm from slab edges and expansion joi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ere possible work to 1600mm standard post centres and balance end of runs post centres with appropriate / aesthetically pleasing dimensions typically not less than 100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fixing positions are typically 100mm inset from slab edges or expansion joints to avoid cracking edges when drilling and fixing – check with fixings manufacturer for full technical specific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91pt;mso-wrap-distance-left:9.05pt;mso-wrap-distance-right:9.05pt;mso-wrap-distance-top:0pt;mso-wrap-distance-bottom:0pt;margin-top:9.4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alk String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DS Drill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act Wrench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op Saw 110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19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Hamm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mm SDS Dri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2 Socket 19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and 8mm Allen Impact Driver 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and 8mm Allen Keys 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no. M12 x 100mm Thrubolt Galvanised per Post  </w:t>
                              <w:br/>
                              <w:br/>
                              <w:t>Fixing code:</w:t>
                              <w:br/>
                              <w:t>FXG-TB-12-100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ANDRAIL COMPON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50-RS-1000Y</w:t>
                        <w:tab/>
                        <w:tab/>
                        <w:t>2 x 50mm Yellow Sleeved Handrails (10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50-RS-1600Y</w:t>
                        <w:tab/>
                        <w:tab/>
                        <w:t>2 x 50mm Yellow Sleeved Handrails (16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50-RS-3200Y</w:t>
                        <w:tab/>
                        <w:tab/>
                        <w:t>2 x 50mm Yellow Sleeved Handrails (32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50-RS-SHORTY</w:t>
                        <w:tab/>
                        <w:t>2 x 50mm Yellow Sleeved Handrails (400-1599mm custo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50-RS-LONGY</w:t>
                        <w:tab/>
                        <w:tab/>
                        <w:t>2 x 50mm Yellow Sleeved Handrails (1600-3200mm custo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50-EPB</w:t>
                        <w:tab/>
                        <w:tab/>
                        <w:t>Pre-assembled Black Sleeved Upright End Post (110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50-MPB</w:t>
                        <w:tab/>
                        <w:tab/>
                        <w:t>Pre-assembled Black Sleeved Upright Mid Post (110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50-CPB</w:t>
                        <w:tab/>
                        <w:tab/>
                        <w:t>Pre-assembled Black Sleeved Upright Corner Post (110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for substrate should be ordered separately (2 no. required per post – FXG-TB-12-100G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SUBSTRAT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crete Only – Slab Grade/Thickness =&gt; C25 Concrete / =&lt;100mm Min Thickn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ANDRAILS &amp; SEGREGATION – SINGLE LEVEL APPLIC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adopted standard for single ‘ground floor level’ applications of the 50mm Sleeved Handrail System (sleeved) is for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600mm upright post centr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550 and 1100mm AFFL Mid and Top rail height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42mm x 3.2mm C Type Steel Tubular constructio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st steel compon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 parts hot dip galvanised to BS EN ISO146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PLACEMENT /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‘maximum strength’ the upright baseplates should be fixed at 90 degrees to the line of the handr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alk-line the first fixing hole line for the run of handrails (inset typically 100mm from slab edges and expansion join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here possible work to 1600mm standard post centres and balance end of runs post centres with appropriate / aesthetically pleasing dimensions typically not less than 100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fixing positions are typically 100mm inset from slab edges or expansion joints to avoid cracking edges when drilling and fixing – check with fixings manufacturer for full technical specific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50mm Sleeved Handrail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50mm Sleeved Handrail Syste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34290</wp:posOffset>
                </wp:positionV>
                <wp:extent cx="5774055" cy="73164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731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CUTTING, DRILLING &amp; FIX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ndrails can be cut using a 110v chop saw with steel cutting blade (fine tooth blades or thin ‘steel’ grinding discs) - hot work permit may be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SDS 110v drill rig – drill to approximately 125mm deep using 12mm SDS Dr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all debris is cleared from holes, collect-up and dis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post and knock-in first fixing with club hammer (ensure nuts are run-up to the top of the thre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nock-in second fix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lly tighten with impact wrench using 19 mm AF so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ide through top rails and connect mid rails to fixed post and next p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ide over polymer sleeves (cut to length using 110v chop saw and debur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, drill and fix next post and repeat to the full handrail run as requir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all floor fixing anchors are fully tightened – line and level using steel packers to base feet if required to compensate for uneven substr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all grub screws are fully tightened to all components and check overall security and robustness of the handrail installation including a final visual vertical and horizontal level check - adjust as appropr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an down area and handover on comple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576.1pt;mso-wrap-distance-left:9.05pt;mso-wrap-distance-right:9.05pt;mso-wrap-distance-top:0pt;mso-wrap-distance-bottom:0pt;margin-top:2.7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CUTTING, DRILLING &amp; FIX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ndrails can be cut using a 110v chop saw with steel cutting blade (fine tooth blades or thin ‘steel’ grinding discs) - hot work permit may be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SDS 110v drill rig – drill to approximately 125mm deep using 12mm SDS Dr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all debris is cleared from holes, collect-up and dis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post and knock-in first fixing with club hammer (ensure nuts are run-up to the top of the thre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nock-in second fix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ully tighten with impact wrench using 19 mm AF so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ide through top rails and connect mid rails to fixed post and next p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ide over polymer sleeves (cut to length using 110v chop saw and debur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, drill and fix next post and repeat to the full handrail run as require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all floor fixing anchors are fully tightened – line and level using steel packers to base feet if required to compensate for uneven substr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all grub screws are fully tightened to all components and check overall security and robustness of the handrail installation including a final visual vertical and horizontal level check - adjust as appropri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an down area and handover on completi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6335</wp:posOffset>
                </wp:positionH>
                <wp:positionV relativeFrom="paragraph">
                  <wp:posOffset>410845</wp:posOffset>
                </wp:positionV>
                <wp:extent cx="7560310" cy="4978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2pt;mso-wrap-distance-left:9.05pt;mso-wrap-distance-right:9.05pt;mso-wrap-distance-top:0pt;mso-wrap-distance-bottom:0pt;margin-top:32.35pt;mso-position-vertical-relative:text;margin-left:-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9:00Z</dcterms:created>
  <dc:creator>David Brockbank</dc:creator>
  <dc:description/>
  <cp:keywords/>
  <dc:language>en-US</dc:language>
  <cp:lastModifiedBy>Anna Conrad-Smith</cp:lastModifiedBy>
  <cp:lastPrinted>2015-08-18T11:20:00Z</cp:lastPrinted>
  <dcterms:modified xsi:type="dcterms:W3CDTF">2015-09-04T14:32:00Z</dcterms:modified>
  <cp:revision>5</cp:revision>
  <dc:subject/>
  <dc:title>Asphalt</dc:title>
</cp:coreProperties>
</file>